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sz w:val="40"/>
          <w:szCs w:val="40"/>
        </w:rPr>
      </w:pPr>
      <w:r>
        <w:rPr>
          <w:sz w:val="40"/>
          <w:szCs w:val="40"/>
        </w:rPr>
        <w:t>Zpravodaj České národopisné společnosti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both"/>
        <w:outlineLvl w:val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Ročník 19                   Praha–Brno, březen 2015                                   Číslo 1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</w:rPr>
        <w:t>Vážené členky a vážení členové České národopisné společnosti,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vní číslo Zpravodaje přináší nové informace o činnosti České národopisné společnosti od prosince 2014. 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Věnujte, prosím, pozornost především zprávě o nových webových stránkách ČNS, o připravovaných konferencích, jichž je ČNS spolupořadatelkou, o vyhlášení Ankety ČNS a o zvýšení členských příspěvků (od letošního roku)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innost exekutivy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Hlavní výbor se sešel od začátku roku na jednání v únoru 2015 v Praz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Zdárně byla ukončena práce na Etickém kodexu České národopisné společnosti, který byl přeložen do němčiny a angličtiny. Jeho znění najdete na nových webových stránkách ČNS: </w:t>
      </w:r>
      <w:hyperlink r:id="rId2">
        <w:r>
          <w:rPr>
            <w:rStyle w:val="InternetLink"/>
            <w:sz w:val="30"/>
            <w:szCs w:val="30"/>
          </w:rPr>
          <w:t>http://www.narodopisnaspolecnost.cz/index.php/o-nas/eticky-kodex-cns</w:t>
        </w:r>
      </w:hyperlink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V lednu 2015</w:t>
      </w:r>
      <w:r>
        <w:rPr>
          <w:bCs/>
          <w:sz w:val="30"/>
          <w:szCs w:val="30"/>
        </w:rPr>
        <w:t xml:space="preserve"> byla odeslána Českou národopisnou společností Radě vědeckých společností Roční zpráva o činnosti vědecké společnosti za rok 2014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30"/>
          <w:szCs w:val="30"/>
        </w:rPr>
        <w:t>V lednu 2015 byly úspěšně vyúčtovány tři dotace pro ČNS za rok 2014. Jednalo se o </w:t>
      </w:r>
      <w:r>
        <w:rPr>
          <w:bCs/>
          <w:sz w:val="30"/>
          <w:szCs w:val="30"/>
        </w:rPr>
        <w:t xml:space="preserve">dotaci Ministerstva kultury ČR na projekt </w:t>
      </w:r>
      <w:r>
        <w:rPr>
          <w:bCs/>
          <w:i/>
          <w:sz w:val="30"/>
          <w:szCs w:val="30"/>
        </w:rPr>
        <w:t>Etický kodex (II. závěrečná fáze)</w:t>
      </w:r>
      <w:r>
        <w:rPr>
          <w:bCs/>
          <w:sz w:val="30"/>
          <w:szCs w:val="30"/>
        </w:rPr>
        <w:t xml:space="preserve"> a o dvě dotace od Rady vědeckých společností: projekt </w:t>
      </w:r>
      <w:r>
        <w:rPr>
          <w:bCs/>
          <w:i/>
          <w:sz w:val="30"/>
          <w:szCs w:val="30"/>
        </w:rPr>
        <w:t>Národopisný věstník 2014 – ročník XXXI (73)</w:t>
      </w:r>
      <w:r>
        <w:rPr>
          <w:bCs/>
          <w:sz w:val="30"/>
          <w:szCs w:val="30"/>
        </w:rPr>
        <w:t xml:space="preserve"> a projekt </w:t>
      </w:r>
      <w:r>
        <w:rPr>
          <w:bCs/>
          <w:i/>
          <w:sz w:val="30"/>
          <w:szCs w:val="30"/>
        </w:rPr>
        <w:t>Vědecká konference Válka pohledem etnologie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HV ČNS se rozhodl pro zintenzivnění spolupráce ČNS s Etnografickou komisí AMG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Členové HV ČNS P. Liďák a A. Zvonařová budou na jednání EK AMG informovat o činnosti ČNS. ČNS by ráda docílila pravidelné výměny informací mezi EK a ČNS (například odkazy na webových stránkách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é webové stránky ČNS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Česká národopisná společnost má zcela nové webové stránky</w:t>
      </w:r>
      <w:r>
        <w:rPr>
          <w:sz w:val="30"/>
          <w:szCs w:val="30"/>
        </w:rPr>
        <w:t xml:space="preserve">. Adresa zůstává stejná – tedy </w:t>
      </w:r>
      <w:hyperlink r:id="rId3">
        <w:r>
          <w:rPr>
            <w:rStyle w:val="InternetLink"/>
            <w:sz w:val="30"/>
            <w:szCs w:val="30"/>
          </w:rPr>
          <w:t>www.narodopisnaspolecnost.cz</w:t>
        </w:r>
      </w:hyperlink>
      <w:r>
        <w:rPr>
          <w:sz w:val="30"/>
          <w:szCs w:val="30"/>
        </w:rPr>
        <w:t xml:space="preserve">, ale úplně nová je grafická úprava a velká část informací. Postupně se fungování nových stránek vylaďuje a vychytávají se drobné chyby. Budeme rádi, když nové stránky navštívíte a když nám budete zasílat informace (viz níže). Děkujeme.  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Nové webové stránky jsou určeny k informování o ČNS jako základní odborné oborové organizaci a o její aktuální činnost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30"/>
          <w:szCs w:val="30"/>
        </w:rPr>
        <w:t xml:space="preserve">Nové stránky jsou členěny do několika základních kategorií: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30"/>
          <w:szCs w:val="30"/>
        </w:rPr>
        <w:t>AKTUALITY (Knihy, Výstavy, Konference, semináře, Zpravodaj ČNS, Ostatní) – obsahuje aktuální zprávy o nových knihách, výstavách atd., jsou zde vyvěšeny poslední Zpravodaje ČNS,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O SPOLEČNOSTI – týká se organizačních věcí ČNS, informuje o historii ČNS, o jejích členech, o členech HV, lze zde najít přihlášku do ČNS atd.,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VIRTUÁLNÍ BADATELNA – obsahuje odkazy na digitalizované časopisy, na sestavené bibliografické databáze a dotazníky ČNS,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30"/>
          <w:szCs w:val="30"/>
        </w:rPr>
        <w:t>PUBLIKACE – prozatím v přípravě, bude informovat o publikacích vydaných ČNS a sloužit k jejich objednání,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ÁRODOPISNÝ VĚSTNÍK/ETHNOGRAPHIC JOURNAL – podává nejdůležitější informace o základním odborném periodiku vydávaném ČNS v češtině i angličtině (nejen o jeho historii, ale i o jeho současnosti, včetně pokynů pro autory)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Byli bychom rádi, aby stránky v kategorii </w:t>
      </w:r>
      <w:r>
        <w:rPr>
          <w:b/>
          <w:sz w:val="30"/>
          <w:szCs w:val="30"/>
        </w:rPr>
        <w:t>AKTUALITY</w:t>
      </w:r>
      <w:r>
        <w:rPr>
          <w:sz w:val="30"/>
          <w:szCs w:val="30"/>
        </w:rPr>
        <w:t xml:space="preserve"> přinášely stále nové aktuální informace. </w:t>
      </w:r>
      <w:r>
        <w:rPr>
          <w:b/>
          <w:sz w:val="30"/>
          <w:szCs w:val="30"/>
        </w:rPr>
        <w:t>Proto bychom chtěli poprosit členy ČNS, aby nám zasílali informace o nově vydaných knihách, o připravovaných a probíhajících výstavách, o pořádaných konferencích a seminářích či dalších akcích</w:t>
      </w:r>
      <w:r>
        <w:rPr>
          <w:sz w:val="30"/>
          <w:szCs w:val="30"/>
        </w:rPr>
        <w:t xml:space="preserve">, na nichž se podílejí členové ČNS a jež korespondují se zásadami činnosti ČNS. Informace zasílejte prosím na adresu: </w:t>
      </w:r>
      <w:hyperlink r:id="rId4">
        <w:r>
          <w:rPr>
            <w:rStyle w:val="InternetLink"/>
            <w:sz w:val="30"/>
            <w:szCs w:val="30"/>
          </w:rPr>
          <w:t>info@narodopisnaspolecnost.cz</w:t>
        </w:r>
      </w:hyperlink>
      <w:r>
        <w:rPr>
          <w:sz w:val="30"/>
          <w:szCs w:val="30"/>
        </w:rPr>
        <w:t xml:space="preserve"> nebo </w:t>
      </w:r>
      <w:hyperlink r:id="rId5">
        <w:r>
          <w:rPr>
            <w:rStyle w:val="InternetLink"/>
            <w:sz w:val="30"/>
            <w:szCs w:val="30"/>
          </w:rPr>
          <w:t>jan.blahusek@parkrochus.cz</w:t>
        </w:r>
      </w:hyperlink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Nové webové stránky mají tři redaktory (J. Blahůška, P. Janečka, J. Noskovou), přičemž J. Blahůšek je hlavní osobou, která se bude starat o jejich chod. Informace o Národopisném věstníku bude zpracovávat D. Drápala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Starou podobu stránek lze najít na adrese: </w:t>
      </w:r>
      <w:hyperlink r:id="rId6">
        <w:r>
          <w:rPr>
            <w:rStyle w:val="InternetLink"/>
            <w:bCs/>
            <w:sz w:val="30"/>
            <w:szCs w:val="30"/>
          </w:rPr>
          <w:t>http://www.narodopisnaspolecnost.cz/old/</w:t>
        </w:r>
      </w:hyperlink>
      <w:r>
        <w:rPr>
          <w:bCs/>
          <w:sz w:val="30"/>
          <w:szCs w:val="30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eta O nejvýznamnější počin v oboru za rok 2014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Hlavní výbor České národopisné společnosti i v letošním roce vyhlašuje anketu </w:t>
        <w:br/>
        <w:t xml:space="preserve">O nejvýznamnější počin v oboru za rok 2014 v kategoriích: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) publikace </w:t>
        <w:tab/>
        <w:t xml:space="preserve"> </w:t>
        <w:tab/>
        <w:t xml:space="preserve">2) výstava, expozice </w:t>
        <w:tab/>
        <w:tab/>
        <w:t>3) seminář, konference, akce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Upozorňujeme, že hodnoceny budou aktivity realizované pouze v roce 2014. Ankety se mohou zúčastnit všichni řádní členové ČNS včetně kolektivních. Hlasovat lze v jedné, dvou či všech třech kategoriích. 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Hlasovací lístky s uvedením jména individuálního člena ČNS, resp. instituce u kolektivních členů zasílejte do </w:t>
      </w:r>
      <w:r>
        <w:rPr>
          <w:b/>
          <w:sz w:val="30"/>
          <w:szCs w:val="30"/>
          <w:u w:val="single"/>
        </w:rPr>
        <w:t xml:space="preserve">15. </w:t>
      </w:r>
      <w:r>
        <w:rPr>
          <w:b/>
          <w:bCs/>
          <w:sz w:val="30"/>
          <w:szCs w:val="30"/>
          <w:u w:val="single"/>
        </w:rPr>
        <w:t>května 2015</w:t>
      </w:r>
      <w:r>
        <w:rPr>
          <w:bCs/>
          <w:sz w:val="30"/>
          <w:szCs w:val="30"/>
        </w:rPr>
        <w:t xml:space="preserve"> e-mailem na adresu členky Hlavního výboru ČNS Mgr. Zuzany Čermákové (</w:t>
      </w:r>
      <w:hyperlink r:id="rId7">
        <w:r>
          <w:rPr>
            <w:rStyle w:val="InternetLink"/>
            <w:sz w:val="30"/>
            <w:szCs w:val="30"/>
          </w:rPr>
          <w:t>cermakova@husitskemuzeum.cz</w:t>
        </w:r>
      </w:hyperlink>
      <w:r>
        <w:rPr>
          <w:sz w:val="30"/>
          <w:szCs w:val="30"/>
        </w:rPr>
        <w:t>), popřípadě poštou na adresu ČNS: Česká národopisná společnost, Národní třída 3, 117 20 Praha 1. Je také možné předat hlasovací lístek některému z členů Hlavního výboru.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Bližší informace o pravidlech hlasování v anketě a elektronickou podobu hlasovacího lístku najdete na: </w:t>
      </w:r>
      <w:hyperlink r:id="rId8">
        <w:r>
          <w:rPr>
            <w:rStyle w:val="InternetLink"/>
            <w:sz w:val="30"/>
            <w:szCs w:val="30"/>
          </w:rPr>
          <w:t>http://www.narodopisnaspolecnost.cz/index.php/o-nas/anketa-cns</w:t>
        </w:r>
      </w:hyperlink>
      <w:r>
        <w:rPr>
          <w:sz w:val="30"/>
          <w:szCs w:val="30"/>
        </w:rPr>
        <w:t>.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Hlasovací lístek je zveřejněn také na konci tohoto Zpravodaje. 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Výsledky Ankety O nejvýznamnější počin v oboru budou vyhlášeny jako obvykle na folklorním festivalu ve Strážnici (červen 2015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erence</w:t>
      </w:r>
    </w:p>
    <w:p>
      <w:pPr>
        <w:pStyle w:val="Heading2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0"/>
          <w:szCs w:val="30"/>
        </w:rPr>
        <w:t>V roce 2015 si při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pomeneme 120. výročí konání Národopisné výstavy českoslovanské. K tomuto výročí se ČNS stává spolupořadatelkou dvou konferencí: </w:t>
      </w:r>
    </w:p>
    <w:p>
      <w:pPr>
        <w:pStyle w:val="Heading2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Komise pro lidové stavitelství, sídla a bydlení při České národopisné společnosti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, Ústav evropské etnologie Masarykovy univerzity Brno a Regionální muzeum v Kolíně pořádají při této příležitosti konferenci </w:t>
      </w:r>
      <w:r>
        <w:rPr>
          <w:rFonts w:cs="Times New Roman" w:ascii="Times New Roman" w:hAnsi="Times New Roman"/>
          <w:i w:val="false"/>
          <w:sz w:val="30"/>
          <w:szCs w:val="30"/>
          <w:u w:val="single"/>
        </w:rPr>
        <w:t>120 LET VÝZKUMU, DOKUMENTACE A PREZENTACE LIDOVÉ ARCHITEKTURY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. </w:t>
      </w:r>
      <w:r>
        <w:rPr>
          <w:rStyle w:val="StrongEmphasis"/>
          <w:rFonts w:cs="Times New Roman" w:ascii="Times New Roman" w:hAnsi="Times New Roman"/>
          <w:b/>
          <w:i/>
          <w:sz w:val="30"/>
          <w:szCs w:val="30"/>
        </w:rPr>
        <w:t>Konference se uskuteční v </w:t>
      </w: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>Regionálním muzeu v Kolíně</w:t>
      </w:r>
      <w:r>
        <w:rPr>
          <w:rStyle w:val="StrongEmphasis"/>
          <w:rFonts w:cs="Times New Roman" w:ascii="Times New Roman" w:hAnsi="Times New Roman"/>
          <w:b/>
          <w:i/>
          <w:sz w:val="30"/>
          <w:szCs w:val="30"/>
        </w:rPr>
        <w:t> ve dnech </w:t>
      </w: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>12.–13. května 2015</w:t>
      </w:r>
      <w:r>
        <w:rPr>
          <w:rStyle w:val="StrongEmphasis"/>
          <w:rFonts w:cs="Times New Roman" w:ascii="Times New Roman" w:hAnsi="Times New Roman"/>
          <w:b/>
          <w:i/>
          <w:sz w:val="30"/>
          <w:szCs w:val="30"/>
        </w:rPr>
        <w:t>.</w:t>
      </w:r>
    </w:p>
    <w:p>
      <w:pPr>
        <w:pStyle w:val="Normlnweb"/>
        <w:spacing w:before="120" w:after="0"/>
        <w:ind w:left="720" w:hanging="0"/>
        <w:jc w:val="both"/>
        <w:rPr/>
      </w:pPr>
      <w:r>
        <w:rPr>
          <w:sz w:val="30"/>
          <w:szCs w:val="30"/>
        </w:rPr>
        <w:t xml:space="preserve">Národopisná výstava českoslovanská v Praze roku 1895 byla první velkou expozicí hmotné a duchovní kultury českého i slovenského lidu. Její základ tvořila výstavní vesnice, v níž byly zastoupeny hlavní domové typy Čech, Moravy, Slezska a částečně i Slovenska. Ačkoli se většina staveb rekonstruovala a některé usedlosti (např. z Chodska, Horácka a Opavska) byly poněkud zidealizovány, přesto splnila tato expozice lidové architektury odborné, buditelské i politické poslání. </w:t>
      </w:r>
    </w:p>
    <w:p>
      <w:pPr>
        <w:pStyle w:val="Normlnweb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Výzkum a dokumentace lidové architektury pak pokračovaly na různých úrovních – od amatérských zájemců o tuto oblast lidové kultury, přes výtvarné umělce, architekty k odborníkům z muzejních a akademických institucí.</w:t>
      </w:r>
    </w:p>
    <w:p>
      <w:pPr>
        <w:pStyle w:val="Normlnweb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Cílem konference je připomenout si nejen některé významné osobnosti a aktivity z oblasti lidové architektury z dob minulých, ale také současné snahy, perspektivy i problémy, které provázejí tuto oblast hmotné lidové kultury.</w:t>
      </w:r>
    </w:p>
    <w:p>
      <w:pPr>
        <w:pStyle w:val="Normlnweb"/>
        <w:spacing w:before="120" w:after="0"/>
        <w:ind w:left="720" w:hanging="0"/>
        <w:jc w:val="both"/>
        <w:rPr/>
      </w:pPr>
      <w:r>
        <w:rPr>
          <w:sz w:val="30"/>
          <w:szCs w:val="30"/>
        </w:rPr>
        <w:t xml:space="preserve">Více informací o konferenci a </w:t>
      </w:r>
      <w:r>
        <w:rPr>
          <w:b/>
          <w:sz w:val="30"/>
          <w:szCs w:val="30"/>
        </w:rPr>
        <w:t>přihlášku na konferenci</w:t>
      </w:r>
      <w:r>
        <w:rPr>
          <w:sz w:val="30"/>
          <w:szCs w:val="30"/>
        </w:rPr>
        <w:t xml:space="preserve"> naleznete zde:</w:t>
      </w:r>
    </w:p>
    <w:p>
      <w:pPr>
        <w:pStyle w:val="Normlnweb"/>
        <w:spacing w:before="120" w:after="0"/>
        <w:ind w:left="720" w:hanging="0"/>
        <w:jc w:val="both"/>
        <w:rPr/>
      </w:pPr>
      <w:hyperlink r:id="rId9">
        <w:r>
          <w:rPr>
            <w:rStyle w:val="InternetLink"/>
            <w:sz w:val="30"/>
            <w:szCs w:val="30"/>
          </w:rPr>
          <w:t>http://www.narodopisnaspolecnost.cz/index.php/aktuality/konference-seminare/item/46-120-let-vyzkumu-dokumentace-a-prezentace-lidove-architektury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30"/>
          <w:szCs w:val="30"/>
        </w:rPr>
        <w:t xml:space="preserve">Zašlete ji laskavě do </w:t>
      </w:r>
      <w:r>
        <w:rPr>
          <w:b/>
          <w:sz w:val="30"/>
          <w:szCs w:val="30"/>
          <w:u w:val="single"/>
        </w:rPr>
        <w:t>31. 3. 2015</w:t>
      </w:r>
      <w:r>
        <w:rPr>
          <w:sz w:val="30"/>
          <w:szCs w:val="30"/>
        </w:rPr>
        <w:t xml:space="preserve"> na e-mail: </w:t>
      </w:r>
      <w:hyperlink r:id="rId10">
        <w:r>
          <w:rPr>
            <w:rStyle w:val="InternetLink"/>
            <w:sz w:val="30"/>
            <w:szCs w:val="30"/>
          </w:rPr>
          <w:t>r.tykal@seznam.cz</w:t>
        </w:r>
      </w:hyperlink>
      <w:r>
        <w:rPr>
          <w:sz w:val="30"/>
          <w:szCs w:val="30"/>
        </w:rPr>
        <w:t xml:space="preserve"> nebo na adresu: Roman Tykal, Dvorská 166, 340 12 Měčín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árodní zemědělské muzeum Praha ve spolupráci s Národním památkovým ústavem, Národním muzeem, Českou národopisnou společností a Foibos Books s.r.o. pořádá konferenci </w:t>
      </w:r>
      <w:r>
        <w:rPr>
          <w:b/>
          <w:bCs/>
          <w:sz w:val="30"/>
          <w:szCs w:val="30"/>
          <w:u w:val="single"/>
        </w:rPr>
        <w:t>ODKAZ NÁRODOPISNÉ VÝSTAVY ČESKOSLOVANSKÉ 1895 V OBLASTI ETNOGRAFIE, MUZEJNICTVÍ A PAMÁTKOVÉ PÉČE</w:t>
      </w:r>
      <w:r>
        <w:rPr>
          <w:b/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Konference se koná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v </w:t>
      </w:r>
      <w:r>
        <w:rPr>
          <w:b/>
          <w:sz w:val="30"/>
          <w:szCs w:val="30"/>
        </w:rPr>
        <w:t>Národním zemědělském muzeu v Praze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2.–23. října 2015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Cs/>
          <w:sz w:val="30"/>
          <w:szCs w:val="30"/>
        </w:rPr>
        <w:t>Cílem konference je seznámení s mnohostranným významem a odkazem Národopisné výstavy českoslovanské jako důležitým mezníkem či významným podnětem pro různé vědní obory i s připomenutím její reflexe v kruzích obecně kulturně společenských, ovlivněných dobovými souvislostmi. Současně je třeba rovněž zmínit přesahy a stimuly, které výstava přinesla a jež se přímo odrazily při formování a rozvoji řady odborných disciplín, metodických postupů, názorových přístupů apod., z nichž dodnes čerpáme a navazujeme na ně. Smyslem konference by tedy mělo být také poukázat na současná témata, obsahově úzce spojená právě s vlastní výstavou i jejími přípravami v regionech.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ematické okruhy:</w:t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Výstavnictví – přípravy a dozvuky Národopisné výstavy českoslovanské</w:t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Impuls pro vznik nových a rozvoj stávajících muzeí</w:t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Počátky zájmu o památky lidového stavitelství a metody jejich ochrany</w:t>
      </w:r>
    </w:p>
    <w:p>
      <w:pPr>
        <w:pStyle w:val="Normal"/>
        <w:ind w:left="70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Formování základních předpokladů pro studium, výzkum a dokumentaci lidového stavitelství</w:t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  <w:t>Modely lidových staveb – unikátní doklady stavební kultury venkova</w:t>
      </w:r>
    </w:p>
    <w:p>
      <w:pPr>
        <w:pStyle w:val="Normal"/>
        <w:ind w:firstLine="708"/>
        <w:rPr/>
      </w:pPr>
      <w:r>
        <w:rPr>
          <w:bCs/>
          <w:sz w:val="30"/>
          <w:szCs w:val="30"/>
        </w:rPr>
        <w:t>Formování a činnost odborných a vědeckých etnologických institucí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Fenomén NVČ v kulturně-historickém kontextu českých dějin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30"/>
          <w:szCs w:val="30"/>
        </w:rPr>
        <w:t xml:space="preserve">Autoři pošlou do </w:t>
      </w:r>
      <w:r>
        <w:rPr>
          <w:b/>
          <w:sz w:val="30"/>
          <w:szCs w:val="30"/>
          <w:u w:val="single"/>
        </w:rPr>
        <w:t>30. 4. 2015</w:t>
      </w:r>
      <w:r>
        <w:rPr>
          <w:sz w:val="30"/>
          <w:szCs w:val="30"/>
        </w:rPr>
        <w:t xml:space="preserve"> cca 15 řádků anotace příspěvku. Od organizátorů dostanou technický pokyn pro zpracování příspěvků. Příspěvky je třeba poslat do </w:t>
      </w:r>
      <w:r>
        <w:rPr>
          <w:b/>
          <w:sz w:val="30"/>
          <w:szCs w:val="30"/>
          <w:u w:val="single"/>
        </w:rPr>
        <w:t>31. 7. 2015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30"/>
          <w:szCs w:val="30"/>
        </w:rPr>
        <w:t xml:space="preserve">Přihlášky na konferenci posílejte na adresu </w:t>
      </w:r>
      <w:hyperlink r:id="rId11">
        <w:r>
          <w:rPr>
            <w:rStyle w:val="InternetLink"/>
            <w:sz w:val="30"/>
            <w:szCs w:val="30"/>
          </w:rPr>
          <w:t>jana.jakubska@nzm.cz</w:t>
        </w:r>
      </w:hyperlink>
      <w:r>
        <w:rPr>
          <w:sz w:val="30"/>
          <w:szCs w:val="30"/>
        </w:rPr>
        <w:t>.</w:t>
      </w:r>
    </w:p>
    <w:p>
      <w:pPr>
        <w:pStyle w:val="Normal"/>
        <w:spacing w:before="12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Více informací o konferenci najdete zde:</w:t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sz w:val="30"/>
          <w:szCs w:val="30"/>
        </w:rPr>
      </w:pPr>
      <w:hyperlink r:id="rId12">
        <w:r>
          <w:rPr>
            <w:rStyle w:val="InternetLink"/>
            <w:sz w:val="30"/>
            <w:szCs w:val="30"/>
          </w:rPr>
          <w:t>http://www.narodopisnaspolecnost.cz/index.php/aktuality/konference-seminare/item/88-odkaz-nvc-1895</w:t>
        </w:r>
      </w:hyperlink>
      <w:r>
        <w:rPr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Kulatý stůl </w:t>
      </w:r>
      <w:r>
        <w:rPr>
          <w:b/>
          <w:sz w:val="30"/>
          <w:szCs w:val="30"/>
          <w:u w:val="single"/>
        </w:rPr>
        <w:t>FOLKLORISTIKA: ŽÁNRY, TEORIE, TERÉNNÍ VÝZKUM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k životnímu jubileu PhDr. Marty Šrámkové uspořádá </w:t>
      </w:r>
      <w:r>
        <w:rPr>
          <w:b/>
          <w:sz w:val="30"/>
          <w:szCs w:val="30"/>
        </w:rPr>
        <w:t xml:space="preserve">14. 5. 2015 </w:t>
      </w:r>
      <w:r>
        <w:rPr>
          <w:sz w:val="30"/>
          <w:szCs w:val="30"/>
        </w:rPr>
        <w:t>Etnologický ústav AV ČR, v. v. i., pracoviště Brno ve spolupráci s ČNS. Kulatý stůl se bude konat v brněnském pracovišti EÚ AV ČR, v. v. i.</w:t>
      </w:r>
    </w:p>
    <w:p>
      <w:pPr>
        <w:pStyle w:val="Normal"/>
        <w:shd w:fill="FDFDFD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>Dopisovatelská síť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>Po</w:t>
      </w:r>
      <w:r>
        <w:rPr>
          <w:sz w:val="30"/>
          <w:szCs w:val="30"/>
          <w:lang w:eastAsia="de-DE"/>
        </w:rPr>
        <w:t xml:space="preserve"> Mgr. Václavu Michaličkovi přebírá v rámci Hlavního výboru ČNS správu dopisovatelské sítě a koordinaci s dopisovateli Mgr. Petr Liďák. Hlavní výbor uvítá podněty z řad členů ČNS k realizaci dalších dotazníkových akcí.</w:t>
      </w:r>
    </w:p>
    <w:p>
      <w:pPr>
        <w:pStyle w:val="TextBody"/>
        <w:numPr>
          <w:ilvl w:val="0"/>
          <w:numId w:val="7"/>
        </w:numPr>
        <w:spacing w:before="12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Začátkem roku 2015 byl rozeslán dotazník týkající se řemeslné výroby, další dotazník bude zaměřen na životnost výročních obyčejů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á základna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Hlavní výbor odsouhlasil přijetí dvou nových individuálních členů: Mgr. Jana Semráda z Ústavu evropské etnologie FF MU v Brně a Mgr. Kláry Sovové z Muzea Brněnska ve Šlapanicích u Brna.</w:t>
      </w:r>
      <w:r>
        <w:rPr>
          <w:i/>
          <w:sz w:val="30"/>
          <w:szCs w:val="30"/>
          <w:lang w:eastAsia="de-DE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i/>
          <w:i/>
          <w:sz w:val="28"/>
          <w:szCs w:val="28"/>
          <w:lang w:eastAsia="de-DE"/>
        </w:rPr>
      </w:pPr>
      <w:r>
        <w:rPr>
          <w:sz w:val="30"/>
          <w:szCs w:val="30"/>
        </w:rPr>
        <w:t xml:space="preserve">Pro komunikaci se členy ČNS je využívána jak e-mailová, tak klasická pošta. </w:t>
      </w:r>
      <w:r>
        <w:rPr>
          <w:b/>
          <w:sz w:val="30"/>
          <w:szCs w:val="30"/>
        </w:rPr>
        <w:t>Tímto bychom chtěli požádat členy ČNS, aby nám, pokud došlo nebo někdy v budoucnu dojde ke změně jejich e-mailové a/nebo poštovní adresy, sdělili její nové znění</w:t>
      </w:r>
      <w:r>
        <w:rPr>
          <w:sz w:val="30"/>
          <w:szCs w:val="30"/>
        </w:rPr>
        <w:t xml:space="preserve">. Platná poštovní a e-mailová adresa je potřeba pro zasílání informací a publikací ČNS – například Zpravodaje ČNS nebo Národopisného věstníku. Je škoda, pokud k adresátům zásilky a informace nedorazí a vracejí se zpět jako nedoručitelné. Informace o změně adres prosím zasílejte na e-mailovou adresu: </w:t>
      </w:r>
      <w:hyperlink r:id="rId13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 nebo na poštovní adresu: Česká národopisná společnost, Národní třída 3, 117 20 Praha 1. Děkujeme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příspěvk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Upozorňujeme členy, kteří ještě neuhradili členské příspěvky za rok </w:t>
      </w:r>
      <w:r>
        <w:rPr>
          <w:b/>
          <w:sz w:val="30"/>
          <w:szCs w:val="30"/>
        </w:rPr>
        <w:t>2014</w:t>
      </w:r>
      <w:r>
        <w:rPr>
          <w:sz w:val="30"/>
          <w:szCs w:val="30"/>
        </w:rPr>
        <w:t xml:space="preserve"> (popř. i za léta předešlá), aby tak obratem učinili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32"/>
          <w:szCs w:val="32"/>
        </w:rPr>
        <w:t xml:space="preserve">Zároveň upozorňujeme, že od </w:t>
      </w:r>
      <w:r>
        <w:rPr>
          <w:b/>
          <w:sz w:val="32"/>
          <w:szCs w:val="32"/>
        </w:rPr>
        <w:t>1. 1. 2015</w:t>
      </w:r>
      <w:r>
        <w:rPr>
          <w:sz w:val="32"/>
          <w:szCs w:val="32"/>
        </w:rPr>
        <w:t xml:space="preserve"> se zvýšily členské příspěvky, a to následovně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Řádný člen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4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Kolektivní člen: </w:t>
      </w:r>
      <w:r>
        <w:rPr>
          <w:b/>
          <w:sz w:val="32"/>
          <w:szCs w:val="32"/>
        </w:rPr>
        <w:t>15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senioři nad 70 let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 xml:space="preserve">0 Kč </w:t>
      </w:r>
      <w:r>
        <w:rPr>
          <w:sz w:val="32"/>
          <w:szCs w:val="32"/>
        </w:rPr>
        <w:t>(s možností dobrovolného příspěvku na činnost ČN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1" w:hanging="0"/>
        <w:jc w:val="both"/>
        <w:rPr/>
      </w:pPr>
      <w:r>
        <w:rPr>
          <w:sz w:val="30"/>
          <w:szCs w:val="30"/>
        </w:rPr>
        <w:t xml:space="preserve">Členské příspěvky můžete uhradit poštou či bankovním převodem na účet Společnosti: </w:t>
      </w:r>
      <w:r>
        <w:rPr>
          <w:b/>
          <w:bCs/>
          <w:sz w:val="30"/>
          <w:szCs w:val="30"/>
        </w:rPr>
        <w:t>1922805379</w:t>
      </w:r>
      <w:r>
        <w:rPr>
          <w:b/>
          <w:sz w:val="30"/>
          <w:szCs w:val="30"/>
        </w:rPr>
        <w:t xml:space="preserve">, Česká spořitelna, kód banky 0800, </w:t>
      </w:r>
      <w:r>
        <w:rPr>
          <w:sz w:val="30"/>
          <w:szCs w:val="30"/>
        </w:rPr>
        <w:t>nebo po předchozí domluvě také u pokladní ČNS H. Beránkové (</w:t>
      </w:r>
      <w:hyperlink r:id="rId14">
        <w:r>
          <w:rPr>
            <w:rStyle w:val="InternetLink"/>
            <w:sz w:val="30"/>
            <w:szCs w:val="30"/>
          </w:rPr>
          <w:t>hberankova@mzm.cz</w:t>
        </w:r>
      </w:hyperlink>
      <w:r>
        <w:rPr>
          <w:sz w:val="30"/>
          <w:szCs w:val="30"/>
        </w:rPr>
        <w:t>), případně u předsedkyně J. Noskové v Brně (</w:t>
      </w:r>
      <w:hyperlink r:id="rId15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spacing w:before="120" w:after="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 xml:space="preserve">Národopisný věstník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 xml:space="preserve">Ročník 2015 bude obsahovat příspěvky z konference </w:t>
      </w:r>
      <w:r>
        <w:rPr>
          <w:b/>
          <w:bCs/>
          <w:sz w:val="30"/>
          <w:szCs w:val="30"/>
        </w:rPr>
        <w:t xml:space="preserve">Válka pohledem etnologie </w:t>
      </w:r>
      <w:r>
        <w:rPr>
          <w:bCs/>
          <w:sz w:val="30"/>
          <w:szCs w:val="30"/>
        </w:rPr>
        <w:t xml:space="preserve">(Plzeň, září 2014) a </w:t>
      </w:r>
      <w:r>
        <w:rPr>
          <w:b/>
          <w:bCs/>
          <w:sz w:val="30"/>
          <w:szCs w:val="30"/>
        </w:rPr>
        <w:t>Osobnost Ludvíka Kunze a evropská etnologie</w:t>
      </w:r>
      <w:r>
        <w:rPr>
          <w:sz w:val="30"/>
          <w:szCs w:val="30"/>
        </w:rPr>
        <w:t> (Kroměříž, říjen 2014)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30"/>
          <w:szCs w:val="30"/>
          <w:lang w:eastAsia="de-DE"/>
        </w:rPr>
      </w:pPr>
      <w:r>
        <w:rPr>
          <w:bCs/>
          <w:sz w:val="30"/>
          <w:szCs w:val="30"/>
        </w:rPr>
        <w:t xml:space="preserve">Byla </w:t>
      </w:r>
      <w:r>
        <w:rPr>
          <w:sz w:val="30"/>
          <w:szCs w:val="30"/>
        </w:rPr>
        <w:t>odeslána přihláška Národopisného věstníku do databáze ERIH, na výsledek je ovšem třeba čekat (pro zařazení nebo odmítnutí časopisu do databáze není stanovena žádná časová lhůta)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>Národopisný věstník byl zařazen na národní Seznam recenzovaných neimpaktovaných časopisů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>19. 3. 2015 se sejde redakční rada Národopisného věstníku a stanoví témata monotematických čísel na další léta.</w:t>
      </w:r>
    </w:p>
    <w:p>
      <w:pPr>
        <w:pStyle w:val="Normal"/>
        <w:spacing w:before="120" w:after="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hraniční spolupráce ČNS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V listopadu 2014 se E. Románková zúčastnila za ČNS zasedání Mezivládním výboru pro nemateriální kulturní dědictví UNESCO v Paříži. 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b w:val="false"/>
          <w:sz w:val="30"/>
          <w:szCs w:val="30"/>
        </w:rPr>
        <w:t>V lednu 2015 byl za ČNS odeslán do Paříže formulář revizní zprávy akreditované nevládní organizace při Mezivládním výboru pro nemateriální kulturní dědictví UNESCO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ší informac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Do </w:t>
      </w:r>
      <w:r>
        <w:rPr>
          <w:sz w:val="30"/>
          <w:szCs w:val="30"/>
        </w:rPr>
        <w:t>Komitétu etnologických věd</w:t>
      </w:r>
      <w:r>
        <w:rPr>
          <w:rStyle w:val="St1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byl kooptován P. Janeček. Jako dalšího kandidáta na člena komitétu navrhl HV ČNS na svém zasedání </w:t>
      </w:r>
      <w:r>
        <w:rPr>
          <w:sz w:val="30"/>
          <w:szCs w:val="30"/>
        </w:rPr>
        <w:t>J. Woitsch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Zpravodaj České národopisné společnosti, ročník 19, 2015, č. 1</w:t>
      </w:r>
    </w:p>
    <w:p>
      <w:pPr>
        <w:pStyle w:val="Normal"/>
        <w:spacing w:before="120" w:after="0"/>
        <w:jc w:val="center"/>
        <w:rPr/>
      </w:pPr>
      <w:r>
        <w:rPr/>
        <w:t>Zpracovala Jana Nosková.</w:t>
      </w:r>
    </w:p>
    <w:p>
      <w:pPr>
        <w:pStyle w:val="Normal"/>
        <w:spacing w:before="120" w:after="0"/>
        <w:jc w:val="center"/>
        <w:rPr/>
      </w:pPr>
      <w:r>
        <w:rPr/>
        <w:t>Vydala ČNS se sídlem v Praze, Národní tř. 3 / Praha – Brno, březen 2015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sovací líst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Ankety o nejvýznamnější počin v oboru za rok 2014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V jednotlivých kategoriích uveďte vždy jen jednu akci, která dle Vás měla největší význam pro další rozvoj oboru: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1. kategorie </w:t>
      </w:r>
      <w:r>
        <w:rPr>
          <w:b/>
          <w:sz w:val="32"/>
          <w:szCs w:val="32"/>
        </w:rPr>
        <w:t>Odborná publikace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2. kategorie </w:t>
      </w:r>
      <w:r>
        <w:rPr>
          <w:b/>
          <w:sz w:val="32"/>
          <w:szCs w:val="32"/>
        </w:rPr>
        <w:t>Expozice, výstava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3. kategorie </w:t>
      </w:r>
      <w:r>
        <w:rPr>
          <w:b/>
          <w:sz w:val="32"/>
          <w:szCs w:val="32"/>
        </w:rPr>
        <w:t>Vědecká konference, národopisná akce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Jméno a příjmení hlasujícího člena ČNS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lasovací lístky s uvedením jména individuálního člena ČNS, resp. instituce u kolektivních členů zasílejte do </w:t>
      </w:r>
      <w:r>
        <w:rPr>
          <w:b/>
          <w:sz w:val="28"/>
          <w:szCs w:val="28"/>
          <w:u w:val="single"/>
        </w:rPr>
        <w:t xml:space="preserve">15. </w:t>
      </w:r>
      <w:r>
        <w:rPr>
          <w:b/>
          <w:bCs/>
          <w:sz w:val="28"/>
          <w:szCs w:val="28"/>
          <w:u w:val="single"/>
        </w:rPr>
        <w:t>května 2015</w:t>
      </w:r>
      <w:r>
        <w:rPr>
          <w:bCs/>
          <w:sz w:val="28"/>
          <w:szCs w:val="28"/>
        </w:rPr>
        <w:t xml:space="preserve"> e-mailem na adresu členky Hlavního výboru ČNS Mgr. Zuzany Čermákové (</w:t>
      </w:r>
      <w:hyperlink r:id="rId16">
        <w:r>
          <w:rPr>
            <w:rStyle w:val="InternetLink"/>
            <w:sz w:val="28"/>
            <w:szCs w:val="28"/>
          </w:rPr>
          <w:t>cermakova@husitskemuzeum.cz</w:t>
        </w:r>
      </w:hyperlink>
      <w:r>
        <w:rPr>
          <w:sz w:val="28"/>
          <w:szCs w:val="28"/>
        </w:rPr>
        <w:t>), popřípadě poštou na adresu ČNS: Česká národopisná společnost, Národní třída 3, 117 20 Praha 1. Je také možné předat hlasovací lístek některému z členů Hlavního výbor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Labels3">
    <w:name w:val="labels3"/>
    <w:qFormat/>
    <w:rPr>
      <w:vanish w:val="false"/>
    </w:rPr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opisnaspolecnost.cz/index.php/o-nas/eticky-kodex-cns" TargetMode="External"/><Relationship Id="rId3" Type="http://schemas.openxmlformats.org/officeDocument/2006/relationships/hyperlink" Target="http://www.narodopisnaspolecnost.cz/" TargetMode="External"/><Relationship Id="rId4" Type="http://schemas.openxmlformats.org/officeDocument/2006/relationships/hyperlink" Target="mailto:info@narodopisnaspolecnost.cz" TargetMode="External"/><Relationship Id="rId5" Type="http://schemas.openxmlformats.org/officeDocument/2006/relationships/hyperlink" Target="mailto:jan.blahusek@parkrochus.cz" TargetMode="External"/><Relationship Id="rId6" Type="http://schemas.openxmlformats.org/officeDocument/2006/relationships/hyperlink" Target="http://www.narodopisnaspolecnost.cz/old/" TargetMode="External"/><Relationship Id="rId7" Type="http://schemas.openxmlformats.org/officeDocument/2006/relationships/hyperlink" Target="mailto:cermakova@husitskemuzeum.cz" TargetMode="External"/><Relationship Id="rId8" Type="http://schemas.openxmlformats.org/officeDocument/2006/relationships/hyperlink" Target="http://www.narodopisnaspolecnost.cz/index.php/o-nas/anketa-cns" TargetMode="External"/><Relationship Id="rId9" Type="http://schemas.openxmlformats.org/officeDocument/2006/relationships/hyperlink" Target="http://www.narodopisnaspolecnost.cz/index.php/aktuality/konference-seminare/item/46-120-let-vyzkumu-dokumentace-a-prezentace-lidove-architektury" TargetMode="External"/><Relationship Id="rId10" Type="http://schemas.openxmlformats.org/officeDocument/2006/relationships/hyperlink" Target="mailto:r.tykal@seznam.cz" TargetMode="External"/><Relationship Id="rId11" Type="http://schemas.openxmlformats.org/officeDocument/2006/relationships/hyperlink" Target="mailto:jana.jakubska@nzm.cz" TargetMode="External"/><Relationship Id="rId12" Type="http://schemas.openxmlformats.org/officeDocument/2006/relationships/hyperlink" Target="http://www.narodopisnaspolecnost.cz/index.php/aktuality/konference-seminare/item/88-odkaz-nvc-1895" TargetMode="External"/><Relationship Id="rId13" Type="http://schemas.openxmlformats.org/officeDocument/2006/relationships/hyperlink" Target="javascript:x_3qr(&apos;new&apos;,&apos;jana.noskova@iach.cz&apos;)" TargetMode="External"/><Relationship Id="rId14" Type="http://schemas.openxmlformats.org/officeDocument/2006/relationships/hyperlink" Target="mailto:hberankova@mzm.cz" TargetMode="External"/><Relationship Id="rId15" Type="http://schemas.openxmlformats.org/officeDocument/2006/relationships/hyperlink" Target="mailto:jana.noskova@iach.cz" TargetMode="External"/><Relationship Id="rId16" Type="http://schemas.openxmlformats.org/officeDocument/2006/relationships/hyperlink" Target="mailto:cermakova@husitskemuzeum.cz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6:00Z</dcterms:created>
  <dc:creator>VÁLKA Miroslav</dc:creator>
  <dc:description/>
  <dc:language>en-US</dc:language>
  <cp:lastModifiedBy>Jan Blahusek</cp:lastModifiedBy>
  <cp:lastPrinted>2014-06-25T15:40:00Z</cp:lastPrinted>
  <dcterms:modified xsi:type="dcterms:W3CDTF">2015-03-13T14:36:00Z</dcterms:modified>
  <cp:revision>2</cp:revision>
  <dc:subject/>
  <dc:title>Zpravodaj České národopisné společnosti</dc:title>
</cp:coreProperties>
</file>