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before="120" w:after="0"/>
        <w:rPr>
          <w:sz w:val="40"/>
          <w:szCs w:val="40"/>
        </w:rPr>
      </w:pPr>
      <w:r>
        <w:rPr>
          <w:sz w:val="40"/>
          <w:szCs w:val="40"/>
        </w:rPr>
        <w:t>Zpravodaj České národopisné společnosti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Ročník 21                  Praha–Brno, prosinec 2017                                   Číslo 3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30"/>
          <w:szCs w:val="30"/>
        </w:rPr>
        <w:t>Vážené členky a vážení členové České národopisné společnosti,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řetí číslo Zpravodaje přináší nové informace o činnosti České národopisné společnosti v období červenec až prosinec 2017.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ěnujte, prosím, pozornost především zprávám o </w:t>
      </w:r>
      <w:r>
        <w:rPr>
          <w:b/>
          <w:sz w:val="30"/>
          <w:szCs w:val="30"/>
        </w:rPr>
        <w:t xml:space="preserve">Valném shromáždění ČNS </w:t>
      </w:r>
      <w:r>
        <w:rPr>
          <w:sz w:val="30"/>
          <w:szCs w:val="30"/>
        </w:rPr>
        <w:t>a</w:t>
      </w:r>
      <w:r>
        <w:rPr>
          <w:b/>
          <w:sz w:val="30"/>
          <w:szCs w:val="30"/>
        </w:rPr>
        <w:t xml:space="preserve"> konferenci ČNS „V pohybu“. Migrace, mobilita a transport pohledem etnologie</w:t>
      </w:r>
      <w:r>
        <w:rPr>
          <w:sz w:val="30"/>
          <w:szCs w:val="30"/>
        </w:rPr>
        <w:t>, které se uskutečnily v září ve Znojmě, </w:t>
      </w:r>
      <w:r>
        <w:rPr>
          <w:b/>
          <w:sz w:val="30"/>
          <w:szCs w:val="30"/>
        </w:rPr>
        <w:t>přehledu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činnosti ČNS v UNESCO </w:t>
      </w:r>
      <w:r>
        <w:rPr>
          <w:sz w:val="30"/>
          <w:szCs w:val="30"/>
        </w:rPr>
        <w:t xml:space="preserve">či připravované </w:t>
      </w:r>
      <w:r>
        <w:rPr>
          <w:b/>
          <w:sz w:val="30"/>
          <w:szCs w:val="30"/>
        </w:rPr>
        <w:t>konferenci o muzeích v přírodě</w:t>
      </w:r>
      <w:r>
        <w:rPr>
          <w:sz w:val="30"/>
          <w:szCs w:val="30"/>
        </w:rPr>
        <w:t xml:space="preserve"> v Rožnově pod Radhoštěm. 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innost exekutivy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Hlavní výbor ČNS se sešel v daném období na třech jednáních, a to 19. září 2017 v Jihomoravském muzeu ve Znojmě, nově zvolený HV pak 20. září 2017 v Louckém klášteře ve Znojmě a 8. prosince 2017 ve Valašském muzeu v přírodě v Rožnově pod Radhoštěm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podala na rok 2018 tři žádosti o granty. Na Ministerstvo kultury byla odeslána žádost na vydání prvního čísla Národopisného věstníku 2018, ročník </w:t>
      </w:r>
      <w:r>
        <w:rPr>
          <w:bCs/>
          <w:sz w:val="30"/>
          <w:szCs w:val="30"/>
        </w:rPr>
        <w:t>XXXV (77)</w:t>
      </w:r>
      <w:r>
        <w:rPr>
          <w:sz w:val="30"/>
          <w:szCs w:val="30"/>
        </w:rPr>
        <w:t xml:space="preserve">, k Radě vědeckých společností to byly dva grantové projekty – na vydání druhého čísla Národopisného věstníku 2018, ročník </w:t>
      </w:r>
      <w:r>
        <w:rPr>
          <w:bCs/>
          <w:sz w:val="30"/>
          <w:szCs w:val="30"/>
        </w:rPr>
        <w:t>XXXV (77)</w:t>
      </w:r>
      <w:r>
        <w:rPr>
          <w:sz w:val="30"/>
          <w:szCs w:val="30"/>
        </w:rPr>
        <w:t xml:space="preserve"> a na elektronickou databázi národopisných příspěvků II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30"/>
          <w:szCs w:val="30"/>
        </w:rPr>
        <w:t xml:space="preserve">ČNS podepsala v srpnu 2017 smlouvu s portálem Knihovny.cz, který spravuje Moravská zemská knihovna, o poskytnutí bibliografických dat, jež zpracovává řadu let dr. Jiřina Veselská a jež jsou přístupná na webových stránkách ČNS, na tento portál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V červnu 2017 proběhla kontrola použití dvou neinvestičních dotací pro ČNS. Kontrolu provedla ing. Eva Nováková z AV ČR a týkala se grantů poskytnutých pro rok 2016 České národopisné společnosti na základě Rozhodnutí č. 89 a 90/2016/RVS ČR na projekty „Národopisný věstník 2016 (ročník XXXIII (75)“ a „Zpřístupnění Národopisného věstníku československého badatelské veřejnosti“. Kontrola proběhla úspěšně a neshledala žádná pochybení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byla v červnu 2017 požádána předsedkyní Rady pro zahraniční styky AV ČR RNDr. Hanou Sychrovou, DrSc., o stanovisko k možnému začlenění Národního komitétu antropologických a etnologických věd do ČNS. Začlenění jednotlivých národních komitétů do vědeckých společností bylo nutné provést do konce září kvůli změně legislativy. HV ČNS možnost začlenění Národního komitétu antropologických a etnologických věd odsouhlasil a návrhy na možné řešení tlumočil jak RNDr. Haně Sychrové, DrSc., tak předsedovi Národního komitétu doc. PhDr. Zdeňku Uherkovi, CSc. Doc. Z. Uherek jménem Národního komitétu v srpnu informoval ČNS a dr. Sychrovou o tom, že začlenění komitétu do ČNS by vědecké společnosti sdružené v komitétu nepreferovaly. Jelikož se Národní komitét do konce září 2017 nepřičlenil ani k žádné jiné vědecké společnosti, byl v říjnu 2017 zrušen. </w:t>
      </w:r>
    </w:p>
    <w:p>
      <w:pPr>
        <w:pStyle w:val="Odstavecseseznamem"/>
        <w:numPr>
          <w:ilvl w:val="0"/>
          <w:numId w:val="7"/>
        </w:numPr>
        <w:spacing w:before="120" w:after="120"/>
        <w:ind w:left="714" w:hanging="357"/>
        <w:contextualSpacing/>
        <w:jc w:val="both"/>
        <w:rPr/>
      </w:pPr>
      <w:r>
        <w:rPr>
          <w:sz w:val="30"/>
          <w:szCs w:val="30"/>
        </w:rPr>
        <w:t xml:space="preserve">Předsedkyně ČNS Mgr. J. Nosková, Ph.D., reprezentovala ČNS 7.–9. 9. 2017 na Valném shromáždění a na konferenci Národopisné spoločnosti Slovenska v Párnici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a plenární zasedání Rady vědeckých společností v Praze 21. 9. 2017 byl jako zástupce ČNS nominován PhDr. P. Janeček, Ph.D. Jednalo se zde o přijetí nových vědeckých společností a o transformaci národních komitétů.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 xml:space="preserve">Valné shromáždění ČNS – 19. září 2017 ve Znojmě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Valné shromáždění ČNS proběhlo 19. září 2017 od 11.30 v konferenčním sálu Louckého kláštera (Znovín Znojmo, a. s., Loucká 23) ve Znojmě. Hosty a účastníky VS přivítal ing. P. Vajčner, ředitel Znovínu Znojmo, a. s., a ing. V. Durajková, ředitelka Jihomoravského muzea ve Znojmě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oděkování za vynikající spoluorganizaci VS i následné konference patří etnografovi Jihomoravského muzea ve Znojmě Mgr. Jiřímu Mačudovi, Ph.D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30"/>
          <w:szCs w:val="30"/>
        </w:rPr>
        <w:t>Valného shromáždění se zúčastnilo 57 členů ČNS, ze Slovenska a Polska přijely reprezentantky sesterských společností – Národopisné spoločnosti Slovenska PhDr. Martina Bocánová, PhD., a PTL (Polskie Towarzystwo ludoznawcze) dr. Małgorzata Michalska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lavní část programu VS tvořily </w:t>
      </w:r>
      <w:r>
        <w:rPr>
          <w:b/>
          <w:sz w:val="30"/>
          <w:szCs w:val="30"/>
        </w:rPr>
        <w:t>zprávy o činnosti ČNS v letech 2014–2017</w:t>
      </w:r>
      <w:r>
        <w:rPr>
          <w:sz w:val="30"/>
          <w:szCs w:val="30"/>
        </w:rPr>
        <w:t>, tedy od posledního VS, které se konalo v září 2014 v Plzni. Hlavní zprávu o činnosti ČNS přednesla předsedkyně ČNS Mgr. Jana Nosková, Ph.D. O finančním hospodaření informovala PhDr. Helena Beránková. Zprávu revizní komise přednesl PhDr. Roman Doušek, Ph.D. Spolupráci s dopisovateli zhodnotil Mgr. Petr Liďák. O zahraniční spolupráci informoval PhDr. Petr Janeček, Ph.D., a Mgr. Eva Kuminková-Románková, Ph.D. Dění v redakci a při vydávání Národopisného věstníku shrnul doc. PhDr. Daniel Drápala, Ph.D., ve spolupráci s Mgr. Alešem Smrčkou. O výsledcích Ankety ČNS a o nově vyhlášené Studentské ceně ČNS informovala Mgr. Zuzana Čermáková, Ph.D. Činnost komisí představili doc. PhDr. Miroslav Válka, Ph.D., ve spolupráci s R. Tykalem a Mgr. Gabriela Směřičková. Události ve spolkovém archivu za poslední tři roky shrnuli prom. historička Helena Šenfeldová a D. Drápala. Informace o projektu bibliografie národopisných časopisů zaslala PhDr. Jiřina Veselská. O webových stránkách a prezentaci ČNS informoval na závěr PhDr. Jan Blahůšek, Ph.D. Všechny zprávy o činnosti budou zveřejněny v prvním čísle Národopisného věstníku v roce 2018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a VS ČNS byl zvolen nový </w:t>
      </w:r>
      <w:r>
        <w:rPr>
          <w:b/>
          <w:sz w:val="30"/>
          <w:szCs w:val="30"/>
        </w:rPr>
        <w:t>Hlavní výbor</w:t>
      </w:r>
      <w:r>
        <w:rPr>
          <w:sz w:val="30"/>
          <w:szCs w:val="30"/>
        </w:rPr>
        <w:t xml:space="preserve">, který má devět členů. Novými členy HV ČNS jsou: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hDr. Jan BLAHŮŠEK, Ph.D. (Park Rochus, o.p.s., Uherské Hradiště) – místopředseda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Mgr. Zuzana ČERMÁKOVÁ, Ph.D. (Blatské muzeum v Soběslavi) – vědecká tajemnice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PhDr. Petr JANEČEK, Ph.D. (Ústav etnologie Filozofické fakulty Univerzity Karlovy Praha)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Mgr. Eva KUMINKOVÁ-ROMÁNKOVÁ, Ph.D. (Valašské muzeum v přírodě v Rožnově pod Radhoštěm)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Mgr. Roman MALACH, Ph.D. (Muzeum regionu Boskovicka, p. o., Boskovice)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Mgr. Jana NOSKOVÁ, Ph.D. (Etnologický ústav AV ČR, v. v. i., pracoviště Brno) – předsedkyně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PhDr. Martin NOVOTNÝ, Ph.D. (Národní ústav lidové kultury, Strážnice)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PhDr. Jana POSPÍŠILOVÁ, Ph.D. (Etnologický ústav AV ČR, v. v. i., pracoviště Brno) – pokladní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PhDr. Jiří WOITSCH, Ph.D. (Etnologický ústav Akademie věd ČR, v. v. i., Praha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30"/>
          <w:szCs w:val="30"/>
        </w:rPr>
        <w:t xml:space="preserve">VS ČNS zvolilo nového </w:t>
      </w:r>
      <w:r>
        <w:rPr>
          <w:b/>
          <w:sz w:val="30"/>
          <w:szCs w:val="30"/>
        </w:rPr>
        <w:t>předsedu ČNS</w:t>
      </w:r>
      <w:r>
        <w:rPr>
          <w:sz w:val="30"/>
          <w:szCs w:val="30"/>
        </w:rPr>
        <w:t xml:space="preserve"> – předsedkyní zůstává Mgr. Jana NOSKOVÁ, Ph.D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S zvolilo také novou </w:t>
      </w:r>
      <w:r>
        <w:rPr>
          <w:b/>
          <w:sz w:val="30"/>
          <w:szCs w:val="30"/>
        </w:rPr>
        <w:t>revizní komisi</w:t>
      </w:r>
      <w:r>
        <w:rPr>
          <w:sz w:val="30"/>
          <w:szCs w:val="30"/>
        </w:rPr>
        <w:t xml:space="preserve">. Jejími členy se stali: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PhDr. Roman DOUŠEK, Ph.D. (Ústav evropské etnologie FF MU Brno)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Mgr. Jan POHUNEK, Ph.D. (Národopisné muzeum Národního muzea Praha)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0"/>
          <w:szCs w:val="30"/>
        </w:rPr>
        <w:t>Mgr. Alexandra ZVONAŘOVÁ (Muzeum Jindřichohradecka v Jindřichově Hradci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30"/>
          <w:szCs w:val="30"/>
        </w:rPr>
        <w:t xml:space="preserve">VS ČNS udělilo dvě </w:t>
      </w:r>
      <w:r>
        <w:rPr>
          <w:b/>
          <w:sz w:val="30"/>
          <w:szCs w:val="30"/>
        </w:rPr>
        <w:t>čestná členství</w:t>
      </w:r>
      <w:r>
        <w:rPr>
          <w:sz w:val="30"/>
          <w:szCs w:val="30"/>
        </w:rPr>
        <w:t xml:space="preserve">, a to doc. PhDr. Ireně Štěpánové, CSc. (laudatio Petra Janečka), a PhDr. Heleně Mevaldové (laudatio Miroslava Války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S odsouhlasilo změny a doplnění stanov – jako nová příloha byla do Stanov ČNS vložena pravidla pro vyhlašování a pořádání Studentské ceny České národopisné společnosti, drobné opravy se týkaly předsedy redakční rady Národopisného věstníku jako člena HV bez možnosti hlasovat a čestné ceny Pěti rudých růží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30"/>
          <w:szCs w:val="30"/>
        </w:rPr>
        <w:t>V závěrečné diskusi se mj. hovořilo o dalším směřování ČNS v letech 2017–2020. Na návrh D. Drápaly byla jako stěžejní aktivita ČNS pro příští tři roky určeno zintenzivnění digitalizace archivního fondu ČNS a následné zpřístupnění alespoň části z něj formu digitální badat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erence „V pohybu“. Migrace, mobilita a transport pohledem etnologie – 19.–21. září 2017 ve Znojmě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Valné shromáždění navázala v Louckém klášteře mezinárodní konference ČNS „V pohybu“, která byla spolupořádána </w:t>
      </w:r>
      <w:r>
        <w:rPr>
          <w:sz w:val="30"/>
          <w:szCs w:val="30"/>
        </w:rPr>
        <w:t xml:space="preserve">Etnologickým ústavem AV ČR, v. v. i., Jihomoravským muzeem ve Znojmě a Českou zemědělskou univerzitou v Praze. Její uskutečnění podpořila finančně také Rada vědeckých společností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ferenci, která </w:t>
      </w:r>
      <w:r>
        <w:rPr>
          <w:sz w:val="30"/>
          <w:szCs w:val="30"/>
        </w:rPr>
        <w:t xml:space="preserve">zaměřila svou pozornost na témata spojená s pohybem osob, artefaktů a idejí z pohledu etnologie, zaznělo 20 referátů v pěti sekcích (Migrace motivů a toponym: Komparativní perspektivy, </w:t>
      </w:r>
      <w:r>
        <w:rPr>
          <w:bCs/>
          <w:sz w:val="30"/>
          <w:szCs w:val="30"/>
        </w:rPr>
        <w:t>Transport a profese „na cestě“ optikou historické etnologie, Kulturní a sociální kontexty veřejné dopravy a turismu, Migrace po roce 1945: mezi individuální a kolektivní pamětí, Pohraničí a jeho obyvatelé – svědci migrací a mobilit, Soudobé mezinárodní migrace: etnologické perspektivy</w:t>
      </w:r>
      <w:r>
        <w:rPr>
          <w:sz w:val="30"/>
          <w:szCs w:val="30"/>
        </w:rPr>
        <w:t xml:space="preserve">). Referující byli z České republiky, Slovenska a Polska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30"/>
          <w:szCs w:val="30"/>
        </w:rPr>
        <w:t xml:space="preserve">Část referátů odpřednášených na konferenci bude publikována v Národopisném věstníku v roce 2018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bCs/>
          <w:sz w:val="30"/>
          <w:szCs w:val="30"/>
        </w:rPr>
        <w:t>Po skončení konference měli účastníci možnost navštívit expozice Jihomoravského muzea ve Znojmě, Mgr. Jiří Mačuda, Ph.D., je provedl historických centrem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hraniční spolupráce ČNS, UNESCO 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b w:val="false"/>
          <w:sz w:val="30"/>
          <w:szCs w:val="30"/>
        </w:rPr>
        <w:t xml:space="preserve">ČNS žádá jako člen </w:t>
      </w:r>
      <w:r>
        <w:rPr>
          <w:sz w:val="30"/>
          <w:szCs w:val="30"/>
        </w:rPr>
        <w:t>WCAA</w:t>
      </w:r>
      <w:r>
        <w:rPr>
          <w:b w:val="false"/>
          <w:sz w:val="30"/>
          <w:szCs w:val="30"/>
        </w:rPr>
        <w:t xml:space="preserve"> své členy </w:t>
      </w:r>
      <w:r>
        <w:rPr>
          <w:b w:val="false"/>
          <w:sz w:val="30"/>
          <w:szCs w:val="30"/>
          <w:lang w:val="cs-CZ"/>
        </w:rPr>
        <w:t>o</w:t>
      </w:r>
      <w:r>
        <w:rPr>
          <w:b w:val="false"/>
          <w:sz w:val="30"/>
          <w:szCs w:val="30"/>
        </w:rPr>
        <w:t xml:space="preserve"> připojení se k celosvětovému </w:t>
      </w:r>
      <w:r>
        <w:rPr>
          <w:sz w:val="30"/>
          <w:szCs w:val="30"/>
        </w:rPr>
        <w:t xml:space="preserve">průzkumu této mezinárodní antropologické organizace o tom, zda </w:t>
      </w:r>
      <w:r>
        <w:rPr>
          <w:sz w:val="30"/>
          <w:szCs w:val="30"/>
          <w:lang w:val="cs-CZ"/>
        </w:rPr>
        <w:t xml:space="preserve">a jakým způsobem nacházejí </w:t>
      </w:r>
      <w:r>
        <w:rPr>
          <w:sz w:val="30"/>
          <w:szCs w:val="30"/>
        </w:rPr>
        <w:t>vystudovaní antropologové</w:t>
      </w:r>
      <w:r>
        <w:rPr>
          <w:sz w:val="30"/>
          <w:szCs w:val="30"/>
          <w:lang w:val="cs-CZ"/>
        </w:rPr>
        <w:t>/etnologové</w:t>
      </w:r>
      <w:r>
        <w:rPr>
          <w:sz w:val="30"/>
          <w:szCs w:val="30"/>
        </w:rPr>
        <w:t xml:space="preserve"> uplatnění v oboru</w:t>
      </w:r>
      <w:r>
        <w:rPr>
          <w:b w:val="false"/>
          <w:sz w:val="30"/>
          <w:szCs w:val="30"/>
        </w:rPr>
        <w:t xml:space="preserve">. </w:t>
      </w:r>
      <w:r>
        <w:rPr>
          <w:b w:val="false"/>
          <w:sz w:val="30"/>
          <w:szCs w:val="30"/>
          <w:lang w:val="cs-CZ"/>
        </w:rPr>
        <w:t>D</w:t>
      </w:r>
      <w:r>
        <w:rPr>
          <w:b w:val="false"/>
          <w:sz w:val="30"/>
          <w:szCs w:val="30"/>
        </w:rPr>
        <w:t xml:space="preserve">otazník je k vyplnění na adrese: </w:t>
      </w:r>
      <w:hyperlink r:id="rId2" w:tgtFrame="_blank">
        <w:r>
          <w:rPr>
            <w:rStyle w:val="InternetLink"/>
            <w:b/>
            <w:bCs/>
            <w:sz w:val="30"/>
            <w:szCs w:val="30"/>
          </w:rPr>
          <w:t>https://www.surveymonkey.com/r/6NWPRG7</w:t>
        </w:r>
      </w:hyperlink>
      <w:r>
        <w:rPr>
          <w:b w:val="false"/>
          <w:sz w:val="30"/>
          <w:szCs w:val="30"/>
        </w:rPr>
        <w:t xml:space="preserve">. Dotazník je </w:t>
      </w:r>
      <w:r>
        <w:rPr>
          <w:b w:val="false"/>
          <w:sz w:val="30"/>
          <w:szCs w:val="30"/>
          <w:lang w:val="cs-CZ"/>
        </w:rPr>
        <w:t xml:space="preserve">anonymní, </w:t>
      </w:r>
      <w:r>
        <w:rPr>
          <w:b w:val="false"/>
          <w:sz w:val="30"/>
          <w:szCs w:val="30"/>
        </w:rPr>
        <w:t>jednoduchý, v angličtině nebo španělštině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30"/>
          <w:szCs w:val="30"/>
        </w:rPr>
        <w:t>ČNS pokračovala i v roce 2017 v činnosti Evaluačního orgánu Mezivládního výboru UNESCO pro zachování nemateriálního kulturního dědictví</w:t>
      </w:r>
      <w:r>
        <w:rPr>
          <w:b w:val="false"/>
          <w:sz w:val="30"/>
          <w:szCs w:val="30"/>
        </w:rPr>
        <w:t>; v tomto roce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společně s pěti dalšími odbornými neziskovými organizacemi z Norska, Brazílie, Číny, Ugandy a Egypta a s šesti vládními experty z Portugalska, Srbska, Chile, Vietnamu, Keni a Maroka.</w:t>
      </w:r>
    </w:p>
    <w:p>
      <w:pPr>
        <w:pStyle w:val="TextBody"/>
        <w:spacing w:before="120" w:after="120"/>
        <w:ind w:left="72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Pro posuzování přihlášek nominací do světových seznamů UNESCO bylo v roce 2017 sestaveno kolegium hodnotitelů, které mělo 12 členů (členové ČNS specializující se na příslušné oblasti nemateriálního kulturního dědictví). Kolegium posoudilo v dubnu až květnu celkem 49 přihlášek nominací do světových seznamů UNESCO (36 do Reprezentativního seznamu, 4 do Seznamu nejlepších praktik, 6 do Seznamu urgentní ochrany). </w:t>
      </w:r>
      <w:r>
        <w:rPr>
          <w:b w:val="false"/>
          <w:bCs w:val="false"/>
          <w:sz w:val="30"/>
          <w:szCs w:val="30"/>
        </w:rPr>
        <w:t>Finanční odměna pro ČNS za její expertní činnost činila 220 000 Kč.</w:t>
      </w:r>
    </w:p>
    <w:p>
      <w:pPr>
        <w:pStyle w:val="TextBody"/>
        <w:spacing w:before="120" w:after="12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 xml:space="preserve">Zástupce ČNS pro koordinaci spolupráce s UNESCO PhDr. Petr Janeček, Ph.D., se zúčastnil v září 2017 třetího letošního jednání Evaluačního orgánu v Paříži. Na tomto jednání bylo diskutováno finální znění hodnocení všech nominací a závěrečná zpráva o činnosti Evaluačního orgánu, která byla následně předána Mezivládnímu výboru UNESCO.  </w:t>
      </w:r>
    </w:p>
    <w:p>
      <w:pPr>
        <w:pStyle w:val="TextBody"/>
        <w:spacing w:before="120" w:after="12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 xml:space="preserve">Spolupráce ČNS s UNESCO bude podobným způsobem pokračovat i v příštím roce, kdy ji po PhDr. Petru Janečkovi, Ph.D., </w:t>
      </w:r>
      <w:r>
        <w:rPr>
          <w:b w:val="false"/>
          <w:sz w:val="30"/>
          <w:szCs w:val="30"/>
          <w:lang w:val="cs-CZ"/>
        </w:rPr>
        <w:t xml:space="preserve">kterému tímto za jeho činnost děkujeme, </w:t>
      </w:r>
      <w:r>
        <w:rPr>
          <w:b w:val="false"/>
          <w:sz w:val="30"/>
          <w:szCs w:val="30"/>
        </w:rPr>
        <w:t xml:space="preserve">převezme Mgr. Eva Kuminková, Ph.D.; detailní informace o výsledcích letošní práce je možné nalézt na internetových stránkách UNESCO na </w:t>
      </w:r>
      <w:hyperlink r:id="rId3">
        <w:r>
          <w:rPr>
            <w:rStyle w:val="InternetLink"/>
            <w:b/>
            <w:sz w:val="30"/>
            <w:szCs w:val="30"/>
          </w:rPr>
          <w:t>http://www.unesco.org/culture/ich/</w:t>
        </w:r>
      </w:hyperlink>
      <w:r>
        <w:rPr>
          <w:b w:val="false"/>
          <w:sz w:val="30"/>
          <w:szCs w:val="30"/>
        </w:rPr>
        <w:t>.</w:t>
      </w:r>
    </w:p>
    <w:p>
      <w:pPr>
        <w:pStyle w:val="TextBody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>Připravované konference, akce</w:t>
      </w:r>
      <w:r>
        <w:rPr>
          <w:sz w:val="30"/>
          <w:szCs w:val="30"/>
        </w:rPr>
        <w:t xml:space="preserve"> </w:t>
      </w:r>
    </w:p>
    <w:p>
      <w:pPr>
        <w:pStyle w:val="Heading2"/>
        <w:numPr>
          <w:ilvl w:val="0"/>
          <w:numId w:val="9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ČNS je partnerem konference </w:t>
      </w:r>
      <w:r>
        <w:rPr>
          <w:rFonts w:cs="Times New Roman" w:ascii="Times New Roman" w:hAnsi="Times New Roman"/>
          <w:bCs w:val="false"/>
          <w:sz w:val="30"/>
          <w:szCs w:val="30"/>
        </w:rPr>
        <w:t>Poslání a budoucnost muzeí v přírodě v České republice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, která se uskuteční 30. 1.–2. 2. 2018 v Rožnově pod Radhoštěm. Přihlášky na konferenci lze odesílat do konce prosince. Cílem konference, která navazuje na čtyři workshopy konané během roku 2017 (témata workshopů: definice muzea v přírodě, způsoby prezentace, ekonomika a marketing, legislativa), je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příprava odborné monografie, aktualizac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cs-CZ"/>
        </w:rPr>
        <w:t>e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metodiky pro muzea v přírodě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cs-CZ"/>
        </w:rPr>
        <w:t xml:space="preserve"> a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příprava podkladů pro novou střednědobou koncepci rozvoje muzeí v přírodě v ČR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. Více informací naleznete n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30"/>
            <w:szCs w:val="30"/>
          </w:rPr>
          <w:t>www.muzeavprirode.cz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>.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odsouhlasil přijetí dvou nových individuálních členů: Mgr. Ondřeje Machálka z Muzea jihovýchodní Moravy ve Zlíně a doc. PhDr. Kataríny Slobodové Novákové, Ph.D., z FF Univerzity Cyrila a Metoda v Trnavě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Členství v ČNS ukončila Markéta Hnilicová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sz w:val="30"/>
          <w:szCs w:val="30"/>
        </w:rPr>
        <w:t xml:space="preserve">Pro komunikaci se členy ČNS je využívána jak e-mailová, tak klasická pošta. </w:t>
      </w:r>
      <w:r>
        <w:rPr>
          <w:b/>
          <w:sz w:val="30"/>
          <w:szCs w:val="30"/>
        </w:rPr>
        <w:t>Tímto bychom chtěli požádat členy ČNS, aby nám, pokud došlo nebo někdy v budoucnu dojde ke změně jejich e-mailové a/nebo poštovní adresy, sdělili její nové znění</w:t>
      </w:r>
      <w:r>
        <w:rPr>
          <w:sz w:val="30"/>
          <w:szCs w:val="30"/>
        </w:rPr>
        <w:t xml:space="preserve">. Platná poštovní a e-mailová adresa je potřeba pro zasílání informací a publikací ČNS – například Zpravodaje ČNS nebo Národopisného věstníku. Je škoda, pokud k adresátům zásilky a informace nedorazí a vracejí se zpět jako nedoručitelné. Informace o změně adres prosím zasílejte na e-mailovou adresu: </w:t>
      </w:r>
      <w:hyperlink r:id="rId5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 nebo na poštovní adresu: Česká národopisná společnost, Národní třída 3, 117 20 Praha 1. Děkujeme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  <w:lang w:eastAsia="de-DE"/>
        </w:rPr>
        <w:t xml:space="preserve">Národopisný věstník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 xml:space="preserve">Hlavní výbor ČNS schválil jako </w:t>
      </w:r>
      <w:r>
        <w:rPr>
          <w:b/>
          <w:sz w:val="30"/>
          <w:szCs w:val="30"/>
        </w:rPr>
        <w:t>hlavního redaktora</w:t>
      </w:r>
      <w:r>
        <w:rPr>
          <w:sz w:val="30"/>
          <w:szCs w:val="30"/>
        </w:rPr>
        <w:t xml:space="preserve"> Národopisného věstníku od roku 2018 doc. PhDr. Miroslava Válku, Ph.D. Juniorním redaktorem zůstává Mgr. Aleš Smrčka. Zároveň HV děkuje za dlouholetou úspěšnou redaktorskou činnost doc. PhDr. Danielu Drápalovi, Ph.D.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První číslo Národopisného věstníku XXXIII/76, 2017 bylo členům ČNS distribuováno na Valném shromáždění, respektive poštou v říjnu 2017. Druhé číslo Národopisného věstníku XXXIII/76, 2017 je graficky připraveno a bude se distribuovat počátkem příštího roku.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>První číslo Národopisného věstníku v roce 2018 bude obsahovat jednak studie z konference ČNS „V pohybu“, jednak veškeré zprávy, které zazněly na Valném shromáždění ČNS ve Znojmě. Také druhé číslo NV v roce 2018 bude převážně monotematické a bude obsahovat další příspěvky z konference ČNS „V pohybu“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První číslo Národopisného věstníku 2017 nebylo zasláno členům, kteří dluží členské příspěvky za tento rok – po zaplacení jim bude Národopisný věstník zaslán dodatečně. 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  <w:lang w:eastAsia="de-DE"/>
        </w:rPr>
        <w:t>Agendu spojenou s dopisovatelskou sítí přebírá od podzimu 2017 od Mgr. Petra Liďáka nově zvolený člen HV Mgr. Roman Malach, Ph.D. (</w:t>
      </w:r>
      <w:hyperlink r:id="rId6">
        <w:r>
          <w:rPr>
            <w:rStyle w:val="InternetLink"/>
            <w:sz w:val="30"/>
            <w:szCs w:val="30"/>
          </w:rPr>
          <w:t>malach@muzeum-boskovicka.cz</w:t>
        </w:r>
      </w:hyperlink>
      <w:r>
        <w:rPr>
          <w:sz w:val="30"/>
          <w:szCs w:val="30"/>
        </w:rPr>
        <w:t xml:space="preserve">). Mgr. Petru Liďákovi HV ČNS děkuje za úspěšné tříleté vedení této agend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  <w:t xml:space="preserve">Hlavní výbor uvítá podněty z řad členů ČNS k realizaci dalších dotazníkových akcí. 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>Webové stránky ČNS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30"/>
          <w:szCs w:val="30"/>
        </w:rPr>
        <w:t xml:space="preserve">Chtěli bychom poděkovat členům ČNS, kteří zasílají informace na naše webové stránky, a oslovit i další členy, aby </w:t>
      </w:r>
      <w:r>
        <w:rPr>
          <w:b/>
          <w:sz w:val="30"/>
          <w:szCs w:val="30"/>
        </w:rPr>
        <w:t>nám zasílali do kategorie AKTUALITY informace o nově vydaných knihách, o připravovaných a probíhajících výstavách, o pořádaných konferencích a seminářích či dalších akcích</w:t>
      </w:r>
      <w:r>
        <w:rPr>
          <w:sz w:val="30"/>
          <w:szCs w:val="30"/>
        </w:rPr>
        <w:t xml:space="preserve">, na nichž se podílejí členové ČNS a jež korespondují se zásadami činnosti ČNS. Webové stránky jsou určeny k informování o ČNS jako základní odborné oborové organizaci a o její aktuální činnosti a činnosti jejích členů. Informace zasílejte prosím na adresu: </w:t>
      </w:r>
      <w:hyperlink r:id="rId7">
        <w:r>
          <w:rPr>
            <w:rStyle w:val="InternetLink"/>
            <w:sz w:val="30"/>
            <w:szCs w:val="30"/>
          </w:rPr>
          <w:t>info@narodopisnaspolecnost.cz</w:t>
        </w:r>
      </w:hyperlink>
      <w:r>
        <w:rPr>
          <w:sz w:val="30"/>
          <w:szCs w:val="30"/>
        </w:rPr>
        <w:t xml:space="preserve"> nebo </w:t>
      </w:r>
      <w:hyperlink r:id="rId8">
        <w:r>
          <w:rPr>
            <w:rStyle w:val="InternetLink"/>
            <w:sz w:val="30"/>
            <w:szCs w:val="30"/>
          </w:rPr>
          <w:t>jan.blahusek@parkrochus.cz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30"/>
          <w:szCs w:val="30"/>
        </w:rPr>
        <w:t xml:space="preserve">Stránky si můžete prohlédnout na této adrese: </w:t>
      </w:r>
      <w:hyperlink r:id="rId9">
        <w:r>
          <w:rPr>
            <w:rStyle w:val="InternetLink"/>
            <w:sz w:val="30"/>
            <w:szCs w:val="30"/>
          </w:rPr>
          <w:t>www.narodopisnaspolecnost.cz</w:t>
        </w:r>
      </w:hyperlink>
      <w:r>
        <w:rPr>
          <w:sz w:val="30"/>
          <w:szCs w:val="30"/>
        </w:rPr>
        <w:t xml:space="preserve"> . 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ebových stránkách najdete také všechny Zpravodaje ČNS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0"/>
          <w:szCs w:val="30"/>
        </w:rPr>
        <w:t xml:space="preserve">Upozorňujeme členy, kteří ještě neuhradili členské příspěvky za rok </w:t>
      </w:r>
      <w:r>
        <w:rPr>
          <w:b/>
          <w:sz w:val="30"/>
          <w:szCs w:val="30"/>
        </w:rPr>
        <w:t>2017</w:t>
      </w:r>
      <w:r>
        <w:rPr>
          <w:sz w:val="30"/>
          <w:szCs w:val="30"/>
        </w:rPr>
        <w:t xml:space="preserve"> (popř. i za rok 2016), aby tak obratem učinili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2"/>
          <w:szCs w:val="32"/>
        </w:rPr>
        <w:t xml:space="preserve">Zároveň upozorňujeme, že od </w:t>
      </w:r>
      <w:r>
        <w:rPr>
          <w:b/>
          <w:sz w:val="32"/>
          <w:szCs w:val="32"/>
        </w:rPr>
        <w:t>1. 1. 2015</w:t>
      </w:r>
      <w:r>
        <w:rPr>
          <w:sz w:val="32"/>
          <w:szCs w:val="32"/>
        </w:rPr>
        <w:t xml:space="preserve"> se zvýšily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Řádný čle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olektivní člen: </w:t>
      </w:r>
      <w:r>
        <w:rPr>
          <w:b/>
          <w:sz w:val="32"/>
          <w:szCs w:val="32"/>
        </w:rPr>
        <w:t>15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senioři nad 70 let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0 Kč </w:t>
      </w:r>
      <w:r>
        <w:rPr>
          <w:sz w:val="32"/>
          <w:szCs w:val="32"/>
        </w:rPr>
        <w:t>(s možností dobrovolného příspěvku na činnost ČN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1" w:hanging="0"/>
        <w:jc w:val="both"/>
        <w:rPr/>
      </w:pPr>
      <w:r>
        <w:rPr>
          <w:sz w:val="30"/>
          <w:szCs w:val="30"/>
        </w:rPr>
        <w:t xml:space="preserve">Členské příspěvky můžete uhradit poštou či bankovním převodem na účet České národopisné společnosti: </w:t>
      </w:r>
      <w:r>
        <w:rPr>
          <w:b/>
          <w:sz w:val="30"/>
          <w:szCs w:val="30"/>
        </w:rPr>
        <w:t xml:space="preserve">2300812413/2010, FIO banka, a.s. </w:t>
      </w:r>
      <w:r>
        <w:rPr>
          <w:sz w:val="30"/>
          <w:szCs w:val="30"/>
        </w:rPr>
        <w:t>(prosím pro lepší identifikaci platby napište do zprávy pro příjemce své jméno nebo číslo průkazk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nebo po předchozí domluvě také u pokladní ČNS J. Pospíšilové (</w:t>
      </w:r>
      <w:hyperlink r:id="rId10">
        <w:r>
          <w:rPr>
            <w:rStyle w:val="InternetLink"/>
            <w:sz w:val="30"/>
            <w:szCs w:val="30"/>
          </w:rPr>
          <w:t>jana.pospisilova@iach.cz</w:t>
        </w:r>
      </w:hyperlink>
      <w:r>
        <w:rPr>
          <w:sz w:val="30"/>
          <w:szCs w:val="30"/>
        </w:rPr>
        <w:t>), případně u předsedkyně J. Noskové v Brně (</w:t>
      </w:r>
      <w:hyperlink r:id="rId11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lenové Hlavního výboru přejí všem členům ČNS šťastné a veselé Vánoce 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a hodně dobrého v novém roce 2018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39572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Foto: Jana Pospíšilová, 2017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Zpravodaj České národopisné společnosti, ročník 21, 2017, č. 3</w:t>
      </w:r>
    </w:p>
    <w:p>
      <w:pPr>
        <w:pStyle w:val="Normal"/>
        <w:spacing w:before="120" w:after="0"/>
        <w:jc w:val="center"/>
        <w:rPr/>
      </w:pPr>
      <w:r>
        <w:rPr/>
        <w:t>Zpracovala Jana Nosková.</w:t>
      </w:r>
    </w:p>
    <w:p>
      <w:pPr>
        <w:pStyle w:val="Normal"/>
        <w:spacing w:before="120" w:after="0"/>
        <w:jc w:val="center"/>
        <w:rPr/>
      </w:pPr>
      <w:r>
        <w:rPr/>
        <w:t>Vydala ČNS se sídlem v Praze, Národní tř. 3 / Praha – Brno, prosinec 2017.</w:t>
      </w:r>
    </w:p>
    <w:sectPr>
      <w:footerReference w:type="default" r:id="rId13"/>
      <w:footerReference w:type="first" r:id="rId14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6NWPRG7" TargetMode="External"/><Relationship Id="rId3" Type="http://schemas.openxmlformats.org/officeDocument/2006/relationships/hyperlink" Target="http://www.unesco.org/culture/ich/" TargetMode="External"/><Relationship Id="rId4" Type="http://schemas.openxmlformats.org/officeDocument/2006/relationships/hyperlink" Target="http://www.muzeavprirode.cz/" TargetMode="External"/><Relationship Id="rId5" Type="http://schemas.openxmlformats.org/officeDocument/2006/relationships/hyperlink" Target="javascript:x_3qr(&apos;new&apos;,&apos;jana.noskova@iach.cz&apos;)" TargetMode="External"/><Relationship Id="rId6" Type="http://schemas.openxmlformats.org/officeDocument/2006/relationships/hyperlink" Target="mailto:malach@muzeum-boskovicka.cz" TargetMode="External"/><Relationship Id="rId7" Type="http://schemas.openxmlformats.org/officeDocument/2006/relationships/hyperlink" Target="mailto:info@narodopisnaspolecnost.cz" TargetMode="External"/><Relationship Id="rId8" Type="http://schemas.openxmlformats.org/officeDocument/2006/relationships/hyperlink" Target="mailto:jan.blahusek@parkrochus.cz" TargetMode="External"/><Relationship Id="rId9" Type="http://schemas.openxmlformats.org/officeDocument/2006/relationships/hyperlink" Target="http://www.narodopisnaspolecnost.cz/" TargetMode="External"/><Relationship Id="rId10" Type="http://schemas.openxmlformats.org/officeDocument/2006/relationships/hyperlink" Target="mailto:jana.pospisilova@iach.cz" TargetMode="External"/><Relationship Id="rId11" Type="http://schemas.openxmlformats.org/officeDocument/2006/relationships/hyperlink" Target="mailto:jana.noskova@iach.cz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0:00Z</dcterms:created>
  <dc:creator>VÁLKA Miroslav</dc:creator>
  <dc:description/>
  <dc:language>en-US</dc:language>
  <cp:lastModifiedBy>Uživatel</cp:lastModifiedBy>
  <cp:lastPrinted>2014-06-25T15:40:00Z</cp:lastPrinted>
  <dcterms:modified xsi:type="dcterms:W3CDTF">2017-12-19T09:57:00Z</dcterms:modified>
  <cp:revision>19</cp:revision>
  <dc:subject/>
  <dc:title>Zpravodaj České národopisné společnosti</dc:title>
</cp:coreProperties>
</file>