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ník České národopisné společnosti na téma </w:t>
      </w:r>
      <w:r>
        <w:rPr>
          <w:b/>
          <w:i/>
          <w:sz w:val="28"/>
          <w:szCs w:val="28"/>
        </w:rPr>
        <w:t>Pérák a podobné záhadné posta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azník je zaměřen na mapování výskytu příběhů o záhadné postavě obvykle nazývané Pérák, o které se mohly dochovat vzpomínky ve vyprávění obyvatel Vaší obce či lokality. Vyplňování tohoto dotazníku Vám nezabere déle než 10 minut; jeho vyplněním výrazně přispějete k celonárodnímu národopisnému výzkumu vypravěčství, který probíhá na území celé České republ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ávělo se ve Vašem okolí o záhadné postavě skákající do veliké výšky či dálky, která byla obvykle nazývána Pérák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vění znám z jiné lokality, doplňte prosím, které</w:t>
      </w:r>
    </w:p>
    <w:p>
      <w:pPr>
        <w:pStyle w:val="Normal"/>
        <w:rPr/>
      </w:pPr>
      <w:r>
        <w:rPr>
          <w:sz w:val="24"/>
          <w:szCs w:val="24"/>
        </w:rPr>
        <w:t xml:space="preserve">      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 se tato postava přibližně objevovala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ce 198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 80. a 70. letech 20. stole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60. letech 20. stole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50. letech 20. stole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ruhé světové vál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ziválečném obdob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, doplňte prosím kdy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de prosím doplňte co nejvíce podrobností o této postavě: jak se jí přesně říkalo, kde a proč se přesně objevovala, co tam prováděla, co jí umožňovalo její skoky, jaké byly její záměry, identita, apod. V případě potřeby rozveďte na samostatném lis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se ve Vašem okolí ve 20. století vyskytovala jiná podobná záhadná postava, napište o ní prosím co nejvíce informací zd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Vám vyprávění o této záhadné postavě vyprávěla třetí osoba, napište prosím závěrem základní údaje o tomto pamětníkovi nebo pamětnících – jejich věk, povolání a obec, ve které sídlí nebo sídlili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BookAntiqua">
    <w:name w:val="Základní text (2) + Book Antiqua"/>
    <w:basedOn w:val="Standardnpsmoodstavce"/>
    <w:qFormat/>
    <w:rPr>
      <w:rFonts w:ascii="Book Antiqua" w:hAnsi="Book Antiqua" w:cs="Book Antiqua"/>
      <w:b/>
      <w:bCs/>
      <w:color w:val="000000"/>
      <w:spacing w:val="38"/>
      <w:w w:val="100"/>
      <w:position w:val="0"/>
      <w:sz w:val="47"/>
      <w:sz w:val="47"/>
      <w:szCs w:val="47"/>
      <w:vertAlign w:val="baselin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8:00Z</dcterms:created>
  <dc:creator>eliasm</dc:creator>
  <dc:description/>
  <cp:keywords/>
  <dc:language>en-US</dc:language>
  <cp:lastModifiedBy>Daniel Drápala</cp:lastModifiedBy>
  <cp:lastPrinted>2012-05-02T09:03:00Z</cp:lastPrinted>
  <dcterms:modified xsi:type="dcterms:W3CDTF">2013-01-16T15:50:00Z</dcterms:modified>
  <cp:revision>3</cp:revision>
  <dc:subject/>
  <dc:title>Vyúčtování finančních prostředků poskytnutých odborem umění, knihoven a kinematografie z oblasti (hudba, divadlo, tanec, výtvarné umění a architektura) v roce 2005</dc:title>
</cp:coreProperties>
</file>