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 ř i h l á š k a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na konferenci Antonín Václavík (1891–1959) a evropská etnologi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ontexty doby a díl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terá se uskuteční v Luhačovicích ve dnech 14. – 16. října 2009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méno, příjmení, titul: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cs-CZ"/>
        </w:rPr>
        <w:t>Adresa instituce:……………………………………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lefon:…………………..                                                        Email:………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ázev referátu: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řazení do bloku:……………………………………………………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žadovaná technika (k dispozici PC a dataprojektor): ………………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</w:t>
      </w:r>
      <w:r>
        <w:rPr>
          <w:lang w:val="cs-CZ"/>
        </w:rPr>
        <w:t>Datum a 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ihlášku odešlete laskavě nejpozději do 1. června 2009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adresu:   Ústav evropské etnologie                                        emailem: valka@phil.muni.c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Filozofické fakulty Masarykovy univerzity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A. Nováka 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 xml:space="preserve">602 00 BRNO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ferenční poplatek ve výši 600 Kč se bude platit při prezenci. Studenti a senioři konferenční poplatek neplatí. Součástí konference bude odborná exkurze a dva společenské večery s kulturním programem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Ubytování si zajistí účastníci individuálně podle svých nároků.</w:t>
      </w:r>
      <w:r>
        <w:rPr>
          <w:lang w:val="cs-CZ"/>
        </w:rPr>
        <w:t xml:space="preserve"> Nabídka ubytování v příloz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feráty budou publikovány ve sborníku. Pokyny k úpravě textů do tisku obdrží referenti po přihlášení. Prosíme o odevzdání referátů v době konferen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1:00Z</dcterms:created>
  <dc:creator>etnolog6</dc:creator>
  <dc:description/>
  <cp:keywords/>
  <dc:language>en-US</dc:language>
  <cp:lastModifiedBy>Martin Marek</cp:lastModifiedBy>
  <cp:lastPrinted>2009-03-12T09:39:00Z</cp:lastPrinted>
  <dcterms:modified xsi:type="dcterms:W3CDTF">2009-04-05T10:11:00Z</dcterms:modified>
  <cp:revision>2</cp:revision>
  <dc:subject/>
  <dc:title>Autorům hesel</dc:title>
</cp:coreProperties>
</file>